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9" w:hanging="0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123825</wp:posOffset>
                </wp:positionV>
                <wp:extent cx="6505575" cy="650557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5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05pt;margin-top:9.75pt;width:512.2pt;height:512.2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5690</wp:posOffset>
                </wp:positionH>
                <wp:positionV relativeFrom="paragraph">
                  <wp:posOffset>-2540</wp:posOffset>
                </wp:positionV>
                <wp:extent cx="7543800" cy="101822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3368">
                              <a:moveTo>
                                <a:pt x="0" y="0"/>
                              </a:moveTo>
                              <a:cubicBezTo>
                                <a:pt x="0" y="3368"/>
                                <a:pt x="0" y="3368"/>
                                <a:pt x="0" y="3368"/>
                              </a:cubicBezTo>
                              <a:cubicBezTo>
                                <a:pt x="2381" y="3368"/>
                                <a:pt x="2381" y="3368"/>
                                <a:pt x="2381" y="3368"/>
                              </a:cubicBezTo>
                              <a:cubicBezTo>
                                <a:pt x="2381" y="0"/>
                                <a:pt x="2381" y="0"/>
                                <a:pt x="238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2136" y="1545"/>
                              </a:moveTo>
                              <a:cubicBezTo>
                                <a:pt x="2136" y="1615"/>
                                <a:pt x="2095" y="1677"/>
                                <a:pt x="2035" y="1706"/>
                              </a:cubicBezTo>
                              <a:cubicBezTo>
                                <a:pt x="2051" y="1735"/>
                                <a:pt x="2060" y="1768"/>
                                <a:pt x="2060" y="1804"/>
                              </a:cubicBezTo>
                              <a:cubicBezTo>
                                <a:pt x="2060" y="1916"/>
                                <a:pt x="1968" y="2008"/>
                                <a:pt x="1856" y="2008"/>
                              </a:cubicBezTo>
                              <a:cubicBezTo>
                                <a:pt x="1791" y="2008"/>
                                <a:pt x="1734" y="1978"/>
                                <a:pt x="1697" y="1932"/>
                              </a:cubicBezTo>
                              <a:cubicBezTo>
                                <a:pt x="1664" y="1965"/>
                                <a:pt x="1618" y="1987"/>
                                <a:pt x="1568" y="1987"/>
                              </a:cubicBezTo>
                              <a:cubicBezTo>
                                <a:pt x="1497" y="1987"/>
                                <a:pt x="1437" y="1946"/>
                                <a:pt x="1407" y="1888"/>
                              </a:cubicBezTo>
                              <a:cubicBezTo>
                                <a:pt x="1399" y="2002"/>
                                <a:pt x="1304" y="2092"/>
                                <a:pt x="1188" y="2092"/>
                              </a:cubicBezTo>
                              <a:cubicBezTo>
                                <a:pt x="1103" y="2092"/>
                                <a:pt x="1029" y="2043"/>
                                <a:pt x="992" y="1973"/>
                              </a:cubicBezTo>
                              <a:cubicBezTo>
                                <a:pt x="957" y="1997"/>
                                <a:pt x="914" y="2012"/>
                                <a:pt x="868" y="2012"/>
                              </a:cubicBezTo>
                              <a:cubicBezTo>
                                <a:pt x="833" y="2012"/>
                                <a:pt x="800" y="2003"/>
                                <a:pt x="770" y="1989"/>
                              </a:cubicBezTo>
                              <a:cubicBezTo>
                                <a:pt x="732" y="2055"/>
                                <a:pt x="661" y="2100"/>
                                <a:pt x="580" y="2100"/>
                              </a:cubicBezTo>
                              <a:cubicBezTo>
                                <a:pt x="458" y="2100"/>
                                <a:pt x="360" y="2001"/>
                                <a:pt x="360" y="1880"/>
                              </a:cubicBezTo>
                              <a:cubicBezTo>
                                <a:pt x="360" y="1877"/>
                                <a:pt x="360" y="1875"/>
                                <a:pt x="360" y="1873"/>
                              </a:cubicBezTo>
                              <a:cubicBezTo>
                                <a:pt x="257" y="1833"/>
                                <a:pt x="184" y="1733"/>
                                <a:pt x="184" y="1616"/>
                              </a:cubicBezTo>
                              <a:cubicBezTo>
                                <a:pt x="184" y="1510"/>
                                <a:pt x="243" y="1418"/>
                                <a:pt x="330" y="1372"/>
                              </a:cubicBezTo>
                              <a:cubicBezTo>
                                <a:pt x="267" y="1344"/>
                                <a:pt x="224" y="1281"/>
                                <a:pt x="224" y="1208"/>
                              </a:cubicBezTo>
                              <a:cubicBezTo>
                                <a:pt x="224" y="1153"/>
                                <a:pt x="248" y="1104"/>
                                <a:pt x="287" y="1071"/>
                              </a:cubicBezTo>
                              <a:cubicBezTo>
                                <a:pt x="220" y="1033"/>
                                <a:pt x="176" y="961"/>
                                <a:pt x="176" y="880"/>
                              </a:cubicBezTo>
                              <a:cubicBezTo>
                                <a:pt x="176" y="795"/>
                                <a:pt x="224" y="721"/>
                                <a:pt x="294" y="684"/>
                              </a:cubicBezTo>
                              <a:cubicBezTo>
                                <a:pt x="237" y="641"/>
                                <a:pt x="200" y="573"/>
                                <a:pt x="200" y="496"/>
                              </a:cubicBezTo>
                              <a:cubicBezTo>
                                <a:pt x="200" y="365"/>
                                <a:pt x="305" y="260"/>
                                <a:pt x="436" y="260"/>
                              </a:cubicBezTo>
                              <a:cubicBezTo>
                                <a:pt x="528" y="260"/>
                                <a:pt x="608" y="313"/>
                                <a:pt x="647" y="390"/>
                              </a:cubicBezTo>
                              <a:cubicBezTo>
                                <a:pt x="696" y="346"/>
                                <a:pt x="761" y="320"/>
                                <a:pt x="832" y="320"/>
                              </a:cubicBezTo>
                              <a:cubicBezTo>
                                <a:pt x="885" y="320"/>
                                <a:pt x="936" y="335"/>
                                <a:pt x="978" y="362"/>
                              </a:cubicBezTo>
                              <a:cubicBezTo>
                                <a:pt x="992" y="276"/>
                                <a:pt x="1066" y="212"/>
                                <a:pt x="1156" y="212"/>
                              </a:cubicBezTo>
                              <a:cubicBezTo>
                                <a:pt x="1224" y="212"/>
                                <a:pt x="1284" y="250"/>
                                <a:pt x="1314" y="307"/>
                              </a:cubicBezTo>
                              <a:cubicBezTo>
                                <a:pt x="1363" y="263"/>
                                <a:pt x="1428" y="236"/>
                                <a:pt x="1500" y="236"/>
                              </a:cubicBezTo>
                              <a:cubicBezTo>
                                <a:pt x="1564" y="236"/>
                                <a:pt x="1623" y="258"/>
                                <a:pt x="1670" y="295"/>
                              </a:cubicBezTo>
                              <a:cubicBezTo>
                                <a:pt x="1719" y="251"/>
                                <a:pt x="1784" y="224"/>
                                <a:pt x="1856" y="224"/>
                              </a:cubicBezTo>
                              <a:cubicBezTo>
                                <a:pt x="2008" y="224"/>
                                <a:pt x="2132" y="347"/>
                                <a:pt x="2132" y="500"/>
                              </a:cubicBezTo>
                              <a:cubicBezTo>
                                <a:pt x="2132" y="590"/>
                                <a:pt x="2088" y="670"/>
                                <a:pt x="2021" y="721"/>
                              </a:cubicBezTo>
                              <a:cubicBezTo>
                                <a:pt x="2055" y="757"/>
                                <a:pt x="2076" y="806"/>
                                <a:pt x="2076" y="860"/>
                              </a:cubicBezTo>
                              <a:cubicBezTo>
                                <a:pt x="2076" y="898"/>
                                <a:pt x="2065" y="934"/>
                                <a:pt x="2046" y="965"/>
                              </a:cubicBezTo>
                              <a:cubicBezTo>
                                <a:pt x="2142" y="1008"/>
                                <a:pt x="2208" y="1104"/>
                                <a:pt x="2208" y="1216"/>
                              </a:cubicBezTo>
                              <a:cubicBezTo>
                                <a:pt x="2208" y="1305"/>
                                <a:pt x="2165" y="1385"/>
                                <a:pt x="2099" y="1435"/>
                              </a:cubicBezTo>
                              <a:cubicBezTo>
                                <a:pt x="2122" y="1466"/>
                                <a:pt x="2136" y="1503"/>
                                <a:pt x="2136" y="154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3368" path="m0,0c0,3368,0,3368,0,3368c2381,3368,2381,3368,2381,3368c2381,0,2381,0,2381,0l0,0xm2136,1545c2136,1615,2095,1677,2035,1706c2051,1735,2060,1768,2060,1804c2060,1916,1968,2008,1856,2008c1791,2008,1734,1978,1697,1932c1664,1965,1618,1987,1568,1987c1497,1987,1437,1946,1407,1888c1399,2002,1304,2092,1188,2092c1103,2092,1029,2043,992,1973c957,1997,914,2012,868,2012c833,2012,800,2003,770,1989c732,2055,661,2100,580,2100c458,2100,360,2001,360,1880c360,1877,360,1875,360,1873c257,1833,184,1733,184,1616c184,1510,243,1418,330,1372c267,1344,224,1281,224,1208c224,1153,248,1104,287,1071c220,1033,176,961,176,880c176,795,224,721,294,684c237,641,200,573,200,496c200,365,305,260,436,260c528,260,608,313,647,390c696,346,761,320,832,320c885,320,936,335,978,362c992,276,1066,212,1156,212c1224,212,1284,250,1314,307c1363,263,1428,236,1500,236c1564,236,1623,258,1670,295c1719,251,1784,224,1856,224c2008,224,2132,347,2132,500c2132,590,2088,670,2021,721c2055,757,2076,806,2076,860c2076,898,2065,934,2046,965c2142,1008,2208,1104,2208,1216c2208,1305,2165,1385,2099,1435c2122,1466,2136,1503,2136,1545xe" stroked="f" o:allowincell="f" style="position:absolute;margin-left:-84.7pt;margin-top:-0.2pt;width:593.95pt;height:801.7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8172450</wp:posOffset>
                </wp:positionV>
                <wp:extent cx="4665980" cy="358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生まれた時の体重と同じ重さのお米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8.2pt;mso-wrap-distance-left:9.05pt;mso-wrap-distance-right:9.05pt;mso-wrap-distance-top:0pt;mso-wrap-distance-bottom:0pt;margin-top:643.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生まれた時の体重と同じ重さのお米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0010</wp:posOffset>
                </wp:positionH>
                <wp:positionV relativeFrom="paragraph">
                  <wp:posOffset>6832600</wp:posOffset>
                </wp:positionV>
                <wp:extent cx="2671445" cy="171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0"/>
                                <w:szCs w:val="160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35.1pt;mso-wrap-distance-left:9.05pt;mso-wrap-distance-right:9.05pt;mso-wrap-distance-top:0pt;mso-wrap-distance-bottom:0pt;margin-top:538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0"/>
                          <w:szCs w:val="160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9335</wp:posOffset>
                </wp:positionH>
                <wp:positionV relativeFrom="paragraph">
                  <wp:posOffset>7632700</wp:posOffset>
                </wp:positionV>
                <wp:extent cx="1023620" cy="61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60"/>
                                <w:szCs w:val="6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8.1pt;mso-wrap-distance-left:9.05pt;mso-wrap-distance-right:9.05pt;mso-wrap-distance-top:0pt;mso-wrap-distance-bottom:0pt;margin-top:601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60"/>
                          <w:szCs w:val="6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6604000</wp:posOffset>
                </wp:positionV>
                <wp:extent cx="2519045" cy="610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60"/>
                                <w:szCs w:val="6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48.1pt;mso-wrap-distance-left:9.05pt;mso-wrap-distance-right:9.05pt;mso-wrap-distance-top:0pt;mso-wrap-distance-bottom:0pt;margin-top:520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60"/>
                          <w:szCs w:val="6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135</wp:posOffset>
                </wp:positionH>
                <wp:positionV relativeFrom="paragraph">
                  <wp:posOffset>8264525</wp:posOffset>
                </wp:positionV>
                <wp:extent cx="3865880" cy="1269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0"/>
                                <w:szCs w:val="140"/>
                              </w:rPr>
                              <w:t>0,0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99.95pt;mso-wrap-distance-left:9.05pt;mso-wrap-distance-right:9.05pt;mso-wrap-distance-top:0pt;mso-wrap-distance-bottom:0pt;margin-top:650.7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0"/>
                          <w:szCs w:val="140"/>
                        </w:rPr>
                        <w:t>0,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9838"/>
      <w:pgMar w:left="1701" w:right="38" w:gutter="0" w:header="0" w:top="0" w:footer="0" w:bottom="3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2:00Z</dcterms:created>
  <dc:creator>403 11</dc:creator>
  <dc:description/>
  <dc:language>en-US</dc:language>
  <cp:lastModifiedBy>asahipac</cp:lastModifiedBy>
  <cp:lastPrinted>2012-02-08T17:37:00Z</cp:lastPrinted>
  <dcterms:modified xsi:type="dcterms:W3CDTF">2012-02-15T06:32:00Z</dcterms:modified>
  <cp:revision>2</cp:revision>
  <dc:subject/>
  <dc:title/>
</cp:coreProperties>
</file>